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8FC" w:val="clear"/>
        <w:spacing w:lineRule="atLeast" w:line="315"/>
        <w:ind w:firstLine="64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关于评选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年“大众报业杯”山东高校十大优秀学生候选人的通知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为充分发挥优秀大学生的典型示范作用，引导广大青年学生自觉培育和践行社会主义核心价值观，为实现伟大的“中国梦”发奋学习、不懈奋斗，努力成长为德智体美全面发展的社会主义建设者和接班人，省委高校工委与大众报业集团共同举办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“大众报业杯”山东高校十大优秀学生评选活动。有关事宜通知如下：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全省高校具有正式学籍的在校研究生和本、专科生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拥护中国共产党，热爱祖国，热爱人民，热爱社会主义，积极要求进步，具有强烈的事业心和社会责任感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学习刻苦，成绩优秀，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 w:val="32"/>
          <w:szCs w:val="32"/>
        </w:rPr>
        <w:t>获得国家奖学金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 w:val="32"/>
          <w:szCs w:val="32"/>
        </w:rPr>
        <w:t>综合测评成绩在本专业同年级前三名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；具有较强的创新能力和实践能力；研究生要有比较突出的科研成果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自觉践行和弘扬社会主义核心价值观，恪守社会公德，遵纪守法，品行端正，热爱集体，崇尚科学，身心健康；积极向雷锋同志学习，服务社会，服务人民，勤俭节约，乐于助人，在同学中享有较高的威信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曾获得校级以上荣誉称号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要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学院要按照通知要求，认真组织好评选活动，确保推荐工作公正、公开、透明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要在层层推荐的基础上，确定本学院候选人，每个学院至多报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人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四、报名时间与地点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28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日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-2016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31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日，土木学工办（土木馆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A205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）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五、其他要求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填写山东高校十大优秀学生候选人推荐表（见附件）以及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千字左右典型事迹材料各一式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份。</w:t>
      </w:r>
    </w:p>
    <w:p>
      <w:pPr>
        <w:pStyle w:val="Normal"/>
        <w:widowControl/>
        <w:shd w:fill="F3F8FC" w:val="clear"/>
        <w:spacing w:lineRule="atLeast" w:line="315"/>
        <w:ind w:firstLine="640"/>
        <w:jc w:val="righ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</w:r>
    </w:p>
    <w:p>
      <w:pPr>
        <w:pStyle w:val="Normal"/>
        <w:widowControl/>
        <w:shd w:fill="F3F8FC" w:val="clear"/>
        <w:spacing w:lineRule="atLeast" w:line="315"/>
        <w:ind w:firstLine="640"/>
        <w:jc w:val="righ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3F8FC" w:val="clear"/>
        </w:rPr>
        <w:t>26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日</w:t>
      </w:r>
    </w:p>
    <w:p>
      <w:pPr>
        <w:pStyle w:val="Normal"/>
        <w:widowControl/>
        <w:shd w:fill="F3F8FC" w:val="clear"/>
        <w:spacing w:lineRule="atLeast" w:line="315"/>
        <w:ind w:firstLine="640"/>
        <w:jc w:val="right"/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shd w:fill="F3F8FC" w:val="clear"/>
        </w:rPr>
        <w:t>土木学院学工办</w:t>
      </w:r>
    </w:p>
    <w:p>
      <w:pPr>
        <w:pStyle w:val="Normal"/>
        <w:widowControl/>
        <w:shd w:fill="F3F8FC" w:val="clear"/>
        <w:spacing w:lineRule="atLeast" w:line="315"/>
        <w:ind w:firstLine="640"/>
        <w:jc w:val="left"/>
        <w:rPr>
          <w:rFonts w:ascii="Simsun;Times New Roman" w:hAnsi="Simsun;Times New Roman" w:eastAsia="仿宋_GB2312;宋体" w:cs="宋体;SimSun"/>
          <w:color w:val="333333"/>
          <w:kern w:val="0"/>
          <w:sz w:val="32"/>
          <w:szCs w:val="21"/>
          <w:shd w:fill="F3F8FC" w:val="clear"/>
        </w:rPr>
      </w:pPr>
      <w:r>
        <w:rPr>
          <w:rFonts w:eastAsia="仿宋_GB2312;宋体" w:cs="宋体;SimSun" w:ascii="Simsun;Times New Roman" w:hAnsi="Simsun;Times New Roman"/>
          <w:color w:val="333333"/>
          <w:kern w:val="0"/>
          <w:sz w:val="32"/>
          <w:szCs w:val="21"/>
          <w:shd w:fill="F3F8FC" w:val="clear"/>
        </w:rPr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5:00Z</dcterms:created>
  <dc:creator>郝冬梅</dc:creator>
  <dc:description/>
  <dc:language>en-US</dc:language>
  <cp:lastModifiedBy>郝冬梅</cp:lastModifiedBy>
  <dcterms:modified xsi:type="dcterms:W3CDTF">2016-03-28T03:35:00Z</dcterms:modified>
  <cp:revision>2</cp:revision>
  <dc:subject/>
  <dc:title/>
</cp:coreProperties>
</file>