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20" w:after="0"/>
        <w:ind w:firstLine="5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于评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泛海公益基金会、省光彩事业促进会“同心•光彩助学行动”通知</w:t>
      </w:r>
    </w:p>
    <w:p>
      <w:pPr>
        <w:pStyle w:val="Normal"/>
        <w:widowControl/>
        <w:shd w:fill="FFFFFF" w:val="clear"/>
        <w:spacing w:lineRule="atLeast" w:line="560" w:before="120" w:after="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深入贯彻落实省委统战工作会议和全省扶贫开发工作会议精神，弘扬光彩精神，帮助更多高校贫困生顺利完成学业，经研究，省委统战部、泛海公益基金会、省光彩事业促进会决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开展“同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彩助学行动”。根据省委统战部《关于开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泛海公益基金会、省光彩事业促进会 “同心•光彩助学行动”的通知》（鲁统综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要求，结合我校实际，现将有关事项通知如下：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560" w:before="120" w:after="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资助金额 </w:t>
      </w:r>
    </w:p>
    <w:p>
      <w:pPr>
        <w:pStyle w:val="Normal"/>
        <w:widowControl/>
        <w:shd w:fill="FFFFFF" w:val="clear"/>
        <w:spacing w:lineRule="atLeast" w:line="560" w:before="120" w:after="0"/>
        <w:ind w:firstLine="6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人资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tLeast" w:line="560" w:before="120" w:after="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评选条件</w:t>
      </w:r>
    </w:p>
    <w:p>
      <w:pPr>
        <w:pStyle w:val="Normal"/>
        <w:widowControl/>
        <w:shd w:fill="FFFFFF" w:val="clear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我校学籍的全日制本专科学生中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在校学生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思想政治素质好，热爱集体，乐于助人，诚实守信，艰苦朴素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家庭生活特别困难，通过学校组织的家庭经济困难学生资格认定，生活俭朴。具体范围如下：享受最低生活保障家庭的子女；孤儿，且现监护人无力承担上学费用；经济特别困难的单亲家庭子女；因受灾、疾病、父母丧失劳动能力而造成家庭经济特困的子女；家庭生活困难的革命烈士子女；其他困难学生；</w:t>
      </w:r>
    </w:p>
    <w:p>
      <w:pPr>
        <w:pStyle w:val="Normal"/>
        <w:widowControl/>
        <w:shd w:fill="FFFFFF" w:val="clear"/>
        <w:spacing w:lineRule="atLeast" w:line="560" w:before="120" w:after="0"/>
        <w:ind w:firstLine="600"/>
        <w:jc w:val="left"/>
        <w:rPr>
          <w:rFonts w:ascii="Simsun;Times New Roman" w:hAnsi="Simsun;Times New Roma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习刻苦，成绩优秀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没有不及格科目。学习成绩排名或综合考评成绩排名在同年级同专业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同等条件下，革命烈士子女、统战工作对象的子女优先，如党派成员、无党派代表人士和少数民族代表人士的子女和孙子女、台籍和少数民族学生等；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对已获得其他渠道资助的学生，一般不列入本次资助范围之内，特殊情况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560" w:before="120" w:after="0"/>
        <w:ind w:firstLine="42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评选程序</w:t>
      </w:r>
    </w:p>
    <w:p>
      <w:pPr>
        <w:pStyle w:val="Normal"/>
        <w:widowControl/>
        <w:shd w:fill="FFFFFF" w:val="clear"/>
        <w:spacing w:lineRule="atLeast" w:line="560" w:before="120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申报。由各学院负责向符合资助条件的学生发放《“同心•光彩助学行动”推荐表》（见附件）。学生根据本人意愿，如实填写推荐表，同时提供家庭经济贫困的有效证件或证明（如低保证、家庭困难救助证、烈属证，孤儿、家庭受灾及家庭成员重病等证明）。</w:t>
      </w:r>
    </w:p>
    <w:p>
      <w:pPr>
        <w:pStyle w:val="Normal"/>
        <w:widowControl/>
        <w:shd w:fill="FFFFFF" w:val="clear"/>
        <w:spacing w:lineRule="atLeast" w:line="560" w:before="120" w:after="0"/>
        <w:ind w:firstLine="1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几点要求</w:t>
      </w:r>
    </w:p>
    <w:p>
      <w:pPr>
        <w:pStyle w:val="Normal"/>
        <w:widowControl/>
        <w:shd w:fill="FFFFFF" w:val="clear"/>
        <w:spacing w:lineRule="atLeast" w:line="560" w:before="12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 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要对贫困学生进行调查摸底，全面了解经济困难学生的家庭状况，建立受助学生信息档案。要规范评选程序，严格评选条件，认真审核有效证件和证明，确保评选工作公平、公正、公开，确保家庭生活最困难、最优秀的学生进入受助范围。</w:t>
      </w:r>
    </w:p>
    <w:p>
      <w:pPr>
        <w:pStyle w:val="Normal"/>
        <w:widowControl/>
        <w:shd w:fill="FFFFFF" w:val="clear"/>
        <w:spacing w:lineRule="atLeast" w:line="560" w:before="12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推荐表》中“何时获得何种奖励”一栏，只填写获奖情况，不要填写受到资助情况。《推荐表》注意正反面打印。</w:t>
      </w:r>
    </w:p>
    <w:p>
      <w:pPr>
        <w:pStyle w:val="Normal"/>
        <w:widowControl/>
        <w:shd w:fill="FFFFFF" w:val="clear"/>
        <w:spacing w:lineRule="atLeast" w:line="560" w:before="12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“同心•光彩助学行动”受助学生汇总表》一份，《“同心•光彩助学行动”受助学生推荐表》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连同有关证件或证明材料复印件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纸质版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以班级为单位前报送学工组，电子版推荐表发送至王加男老师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星期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土木学院学工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9:00Z</dcterms:created>
  <dc:creator>王加男</dc:creator>
  <dc:description/>
  <dc:language>en-US</dc:language>
  <cp:lastModifiedBy>王加男</cp:lastModifiedBy>
  <dcterms:modified xsi:type="dcterms:W3CDTF">2016-05-16T08:09:00Z</dcterms:modified>
  <cp:revision>2</cp:revision>
  <dc:subject/>
  <dc:title/>
</cp:coreProperties>
</file>